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2"/>
        </w:rPr>
      </w:pPr>
      <w:r>
        <w:rPr>
          <w:sz w:val="22"/>
        </w:rPr>
        <w:t xml:space="preserve">Ofício nº_____ </w:t>
        <w:tab/>
        <w:t xml:space="preserve"> Rio de Janeiro, 17 de mai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o Senhor Secretário de Estado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Dirijo-me à Vossa Excelência para com relação à atuação do Plano de Assistência Miller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ind w:left="2061" w:hanging="927"/>
        <w:jc w:val="both"/>
        <w:rPr>
          <w:sz w:val="22"/>
        </w:rPr>
      </w:pPr>
      <w:r>
        <w:rPr>
          <w:sz w:val="22"/>
        </w:rPr>
        <w:t>Como Juiz Distribuidor em exercício dos Juizados Especiais Cíveis com competência territorial na área do Centro da Cidade ( I, II, III, VII e XXIII JECs) constatei que foram distribuídas sessenta e uma ações em face da conduta da empresa acima referenciada, sendo quinze ações apenas para o I Juizado Especial Cível, que é o juízo que este Julgador se encontra atuando, no período de 08/01/2001 até 14/05/2001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ind w:left="2061" w:hanging="927"/>
        <w:jc w:val="both"/>
        <w:rPr>
          <w:sz w:val="22"/>
        </w:rPr>
      </w:pPr>
      <w:r>
        <w:rPr>
          <w:sz w:val="22"/>
        </w:rPr>
        <w:t>Com base no artigo 56, da Lei nº8.078/90, encaminho o presente à apreciação de Vossa Excelência, vez que, naqueles feitos que tenho atuado, constata-se que, na maioria dos casos, trata-se de negativa de atendimento por parte do Plano em questão para consumidoras grávida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ind w:left="2061" w:hanging="927"/>
        <w:jc w:val="both"/>
        <w:rPr>
          <w:sz w:val="22"/>
        </w:rPr>
      </w:pPr>
      <w:r>
        <w:rPr>
          <w:sz w:val="22"/>
        </w:rPr>
        <w:t xml:space="preserve">As próprias consumidoras, clientes do plano e autoras nas respectivas ações têm informado que mesmo com a decisão judicial de antecipação da tutela do que se pleiteia, não têm conseguido o atendimento necessário, vez que o Plano Miller se encontra inadimplente com a sua rede de hospitais e médicos conveniados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ind w:left="2061" w:hanging="927"/>
        <w:jc w:val="both"/>
        <w:rPr>
          <w:sz w:val="22"/>
        </w:rPr>
      </w:pPr>
      <w:r>
        <w:rPr>
          <w:sz w:val="22"/>
        </w:rPr>
        <w:t xml:space="preserve">Tais ações, independente do aspecto jurídico, envolvem o bem mais importante protegido pela atual Constituição Federal, que é a própria vida e a dignidade humana (artigos 1º a 4º, da Lei Maior)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ind w:left="2061" w:hanging="927"/>
        <w:jc w:val="both"/>
        <w:rPr>
          <w:sz w:val="22"/>
        </w:rPr>
      </w:pPr>
      <w:r>
        <w:rPr>
          <w:sz w:val="22"/>
        </w:rPr>
        <w:t xml:space="preserve">Caso Vossa Excelência necessite de maiores informações a respeito dos feitos em andamento nestes juízos, sugiro que requeira o que entender necessário para a apreciação do tema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ind w:left="2061" w:hanging="927"/>
        <w:jc w:val="both"/>
        <w:rPr>
          <w:sz w:val="22"/>
        </w:rPr>
      </w:pPr>
      <w:r>
        <w:rPr>
          <w:sz w:val="22"/>
        </w:rPr>
        <w:t xml:space="preserve">De qualquer forma, estou também oficiando à Comissão Estadual de Acompanhamento dos Juizados Especiais Cíveis deste Tribunal para que tenha efetiva ciência dos acontecimentos ora narrados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ind w:left="2061" w:hanging="927"/>
        <w:jc w:val="both"/>
        <w:rPr>
          <w:sz w:val="22"/>
        </w:rPr>
      </w:pPr>
      <w:r>
        <w:rPr>
          <w:sz w:val="22"/>
        </w:rPr>
        <w:t xml:space="preserve">Por cópia, estou enviando três sentenças em face do Plano, já proferidas por mim, remetendo também cópia do contrato social da empresa em questão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O SENHOR SECRETÁRIO DE ESTADO DE DEFESA DO CONSUMIDOR – </w:t>
      </w:r>
      <w:r>
        <w:rPr>
          <w:b/>
          <w:sz w:val="22"/>
        </w:rPr>
        <w:t>DR. RODRIGO LOP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17:00Z</dcterms:created>
  <dc:creator>TJ-RJ</dc:creator>
  <dc:description/>
  <dc:language>en-US</dc:language>
  <cp:lastModifiedBy>TJERJ</cp:lastModifiedBy>
  <cp:lastPrinted>2001-05-17T11:25:00Z</cp:lastPrinted>
  <dcterms:modified xsi:type="dcterms:W3CDTF">2001-05-17T17:56:00Z</dcterms:modified>
  <cp:revision>3</cp:revision>
  <dc:subject/>
  <dc:title>ESTADO DO RIO DE JANEIRO</dc:title>
</cp:coreProperties>
</file>